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新型合议庭审判制度试点效果统计表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56"/>
        <w:gridCol w:w="1850"/>
        <w:gridCol w:w="1694"/>
        <w:gridCol w:w="1694"/>
        <w:gridCol w:w="9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新型审判团队有关数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同期本院数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同期本院数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试点工作开始运行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结案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刑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85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刑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0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审法官人均结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案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平均审理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刑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个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.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个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定审限内结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案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易程序适用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调撤率（含民事、行政、刑事附带民事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当庭裁判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服判息诉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改判发回重审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填表人：                 审核人：             院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6:00Z</dcterms:created>
  <dc:creator>微软用户</dc:creator>
  <dc:description/>
  <cp:keywords/>
  <dc:language>en-US</dc:language>
  <cp:lastModifiedBy>微软用户</cp:lastModifiedBy>
  <dcterms:modified xsi:type="dcterms:W3CDTF">2013-12-05T02:06:00Z</dcterms:modified>
  <cp:revision>1</cp:revision>
  <dc:subject/>
  <dc:title>附件2</dc:title>
</cp:coreProperties>
</file>